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left" w:pos="661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8г.  №                          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9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9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721,9тыс. рублей, в том числе по налоговым и неналоговым доходам 2570,4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721,9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9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9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9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9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9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9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9 год в сумме 2570,4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20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9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дминистрация муниципального образования обеспечивает направление в 2019 году остатков средств бюджета муниципального образования в объеме 100,0 тыс. рублей, находящихся по состоянию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Style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16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6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ерераспределение бюджетных ассигнований бюджета муниципального района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1110 «О размере компенсационных выплат отдельным категориям граждан»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9:00Z</dcterms:created>
  <dc:creator>USER</dc:creator>
  <dc:description/>
  <dc:language>en-US</dc:language>
  <cp:lastModifiedBy>USER</cp:lastModifiedBy>
  <dcterms:modified xsi:type="dcterms:W3CDTF">2018-11-14T17:19:00Z</dcterms:modified>
  <cp:revision>2</cp:revision>
  <dc:subject/>
  <dc:title/>
</cp:coreProperties>
</file>